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>RESOURCE CHART</w:t>
      </w:r>
      <w:r>
        <w:rPr>
          <w:rFonts w:eastAsia="Arial Unicode MS" w:cs="Arial Unicode MS" w:ascii="Arial Unicode MS" w:hAnsi="Arial Unicode MS"/>
        </w:rPr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3623"/>
        <w:gridCol w:w="1807"/>
        <w:gridCol w:w="1530"/>
      </w:tblGrid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b/>
                <w:bCs/>
              </w:rPr>
              <w:t>SIMPLE MACHINES</w:t>
            </w:r>
          </w:p>
        </w:tc>
        <w:tc>
          <w:tcPr>
            <w:tcW w:w="3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b/>
                <w:bCs/>
              </w:rPr>
              <w:t>WHAT IT IS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b/>
                <w:bCs/>
              </w:rPr>
              <w:t>HOW IT HELPS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US WORK</w:t>
            </w:r>
          </w:p>
          <w:p>
            <w:pPr>
              <w:pStyle w:val="NormalWeb"/>
              <w:spacing w:before="280" w:after="0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b/>
                <w:bCs/>
              </w:rPr>
              <w:t>EXAMPLES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b/>
                <w:bCs/>
              </w:rPr>
              <w:t>LEVER</w:t>
            </w:r>
          </w:p>
        </w:tc>
        <w:tc>
          <w:tcPr>
            <w:tcW w:w="3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A stiff bar that rests on a support called a fulcrum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Lifts or moves loads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Shovel, nutcracker, seesaw, crowbar, elbow, tweezers, bottle opener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b/>
                <w:bCs/>
              </w:rPr>
              <w:t>INCLINED PLANE</w:t>
            </w:r>
          </w:p>
        </w:tc>
        <w:tc>
          <w:tcPr>
            <w:tcW w:w="3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A slanting surface connecting a lower level to a higher level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Things move up or down it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Slide, stairs, ramp, escalator, slope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b/>
                <w:bCs/>
              </w:rPr>
              <w:t>WHEEL AND AXEL</w:t>
            </w:r>
          </w:p>
        </w:tc>
        <w:tc>
          <w:tcPr>
            <w:tcW w:w="3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A wheel with a rod, called and axel, through its centre: both parts move together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Lifts or moves loads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Car, wagon, doorknob, pencil sharpener, bike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b/>
                <w:bCs/>
              </w:rPr>
              <w:t>SCREW</w:t>
            </w:r>
          </w:p>
        </w:tc>
        <w:tc>
          <w:tcPr>
            <w:tcW w:w="3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An inclined plane wrapped around a pole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Holds things together or lifts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Screw, jar lid, vise, bolt, drill, corkscrew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b/>
                <w:bCs/>
              </w:rPr>
              <w:t>PULLEY</w:t>
            </w:r>
          </w:p>
        </w:tc>
        <w:tc>
          <w:tcPr>
            <w:tcW w:w="3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A grooved wheel with a rope or cable around it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Moves things up, down, or across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Curtain rod, tow truck, mini-blind, flag pole, crane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b/>
                <w:bCs/>
              </w:rPr>
              <w:t>WEDGE</w:t>
            </w:r>
          </w:p>
        </w:tc>
        <w:tc>
          <w:tcPr>
            <w:tcW w:w="3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An object with at least one slanting side ending in a sharp edge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Cuts or spreads an object apart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Knife, pin, nail, chisel, axe, snow plow, front of a boat</w:t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0:51:00Z</dcterms:created>
  <dc:creator>Barbara Jackson</dc:creator>
  <dc:description/>
  <dc:language>en-US</dc:language>
  <cp:lastModifiedBy>Barbara Jackson</cp:lastModifiedBy>
  <dcterms:modified xsi:type="dcterms:W3CDTF">2004-04-28T00:54:00Z</dcterms:modified>
  <cp:revision>1</cp:revision>
  <dc:subject/>
  <dc:title>RESOURCE CHART </dc:title>
</cp:coreProperties>
</file>